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30 /PGD&amp;ĐT</w:t>
            </w:r>
          </w:p>
          <w:p>
            <w:pPr>
              <w:pStyle w:val="Normal"/>
              <w:jc w:val="center"/>
              <w:rPr/>
            </w:pPr>
            <w:r>
              <w:rPr/>
              <w:t>V/v triển khai Thông tư số 15/2017/TT-BGDĐT ngày 09/06/2017 của Bộ GD&amp;Đ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26 tháng 01 năm 2018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Tiểu học, THCS trên địa bàn huyện</w:t>
      </w:r>
    </w:p>
    <w:p>
      <w:pPr>
        <w:pStyle w:val="Normal"/>
        <w:spacing w:before="28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hực hiện Thông tư số 15/2017/TT-BGDĐT ngày 09/06/2017 của Bộ GD&amp;ĐT; Công văn số 1653/SGD&amp;ĐT-TCCB về việc triển khai Thông tư số 15/2017/TT-BGDĐT ngày 09/06/2017 của Bộ GD&amp;ĐT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Phòng Giáo dục và Đào tạo đề nghị Hiệu trưởng các đơn vị nghiên cứ triển khai thực hiện Thông tư số 15/2017/TT-BGDĐT ngày 09/06/2017 của Bộ GD&amp;ĐT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Trong quá trình triển khai thực hiện, nếu có vấn đề vướng mắc phản ánh về Phòng GD&amp;ĐT (TCCB) để được hướng dẫn./.</w:t>
      </w:r>
    </w:p>
    <w:p>
      <w:pPr>
        <w:pStyle w:val="Normal"/>
        <w:spacing w:before="280" w:after="0"/>
        <w:jc w:val="both"/>
        <w:rPr/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ƯỞNG PHÒNG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Website Phòng GD&amp;ĐT;                                                                             (Đã ký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325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Vinaghost.Com</dc:creator>
  <dc:description/>
  <dc:language>en-US</dc:language>
  <cp:lastModifiedBy>Admin</cp:lastModifiedBy>
  <cp:lastPrinted>2018-01-26T15:01:00Z</cp:lastPrinted>
  <dcterms:modified xsi:type="dcterms:W3CDTF">2018-01-29T09:12:00Z</dcterms:modified>
  <cp:revision>2</cp:revision>
  <dc:subject/>
  <dc:title>THÔNG TIN CƠ SỞ GIÁO DỤC</dc:title>
</cp:coreProperties>
</file>